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28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MEND ORDINANCE NO. 6958, AS AMENDED, KNOWN AS THE ZONING ORDINANCE, BY AMENDING ARTICLE V, SECTION 1011(1), TO INCORPORATE NEW LANGUAGE RELATIVE TO PERMITTED USES OF THE M-2 LIGHT INDUSTRIAL ZON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Chattanooga-Hamilton County Regional Planning Commission has determined the M-2 Light Industrial Zone should include the use of steel fabrication and assembly and the intensity of the use will be regulated by including a provision for not processing the elemental or raw materials into steel or other metal product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 xml:space="preserve">WHEREAS, The Chattanooga-Hamilton County Regional Planning Commission has adopted a resolution on June 10, 2002, recommending the adoption to permit such uses in the M-2 Light Industrial Zone to the Chattanooga City Council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NOW, THEREFORE, BE IT ORDAINED BY THE CITY COUNCIL OF THE CITY OF CHATTANOOGA, TENNESSE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, That Ordinance No. 6958, as amended, known as the Zoning Ordinance, within Article V, Section 1011(1), be amend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b/>
          <w:b/>
          <w:bCs/>
        </w:rPr>
      </w:pPr>
      <w:r>
        <w:rPr>
          <w:b/>
          <w:bCs/>
        </w:rPr>
        <w:t>Article V, Sec. 1011(1) be amended by deleting the following word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Sheet metal fabrication, welding shops, and similar us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b/>
          <w:b/>
          <w:bCs/>
        </w:rPr>
      </w:pPr>
      <w:r>
        <w:rPr>
          <w:b/>
          <w:bCs/>
        </w:rPr>
        <w:t>And substitute in lieu thereof the following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Steel and other fabrication and assembly, but not including the processing and/or refinement of elemental, raw materials into steel or other metal produc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          </w:t>
      </w:r>
      <w:r>
        <w:rPr>
          <w:u w:val="single"/>
        </w:rPr>
        <w:t xml:space="preserve">July 16           </w:t>
      </w:r>
      <w:r>
        <w:rPr/>
        <w:t>, 2002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  X 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      July 25                         </w:t>
      </w:r>
      <w:r>
        <w:rPr/>
        <w:t>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AKS/pm</w:t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righ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4:45:00Z</dcterms:created>
  <dc:creator>Pam Manis</dc:creator>
  <dc:description/>
  <dc:language>en-US</dc:language>
  <cp:lastModifiedBy>Pam Manis</cp:lastModifiedBy>
  <cp:lastPrinted>2002-06-26T13:57:00Z</cp:lastPrinted>
  <dcterms:modified xsi:type="dcterms:W3CDTF">2002-07-29T14:45:00Z</dcterms:modified>
  <cp:revision>2</cp:revision>
  <dc:subject/>
  <dc:title/>
</cp:coreProperties>
</file>